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7184013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детального плану території в районі полігон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>твердих побутових відходів Луцької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раховуючи звернення департаменту житлово-комунального господарства Луцької міської ради,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1. Доручити департаменту житлово-комунального господарства міської ради (Осіюк М.П.) забезпечити розроблення проєкту детального плану території в районі полігону твердих побутових відходів Луцької міської територіальної громади, залучивши кошти з інших джерел, не заборонених законом, відповідно до ст.10 Закону України «Про регулювання містобудівної діяльності»,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Зобов’язати департамент містобудування, земельних ресурсів та реклами Луцької міської ради (Туз В.В.)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1. Визначити склад, зміст, порядок розроблення та затвердження проєкту детального плану території в районі полігону твердих побутових відходів Луц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2. Після розроблення проєкту детального плану, відповідно до чинного законодавства, винести його на обговорення громадськості, на розгляд Луцької міської ради та виконавчого комітету Луцької міської р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3. Після затвердження виконавчим комітетом міської ради містобудівної документації оприлюднити її та прийняте рішення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Рішення Луцької міської ради від 23.06.2021 №13/101 «</w:t>
      </w:r>
      <w:r>
        <w:rPr>
          <w:color w:val="222222"/>
          <w:spacing w:val="3"/>
          <w:szCs w:val="28"/>
          <w:shd w:fill="FFFFFF" w:val="clear"/>
          <w:lang w:val="uk-UA"/>
        </w:rPr>
        <w:t>Про надання дозволу на розроблення проєкту детального плану території в районі полігону твердих побутових відходів в с. Брище Луцького району</w:t>
      </w:r>
      <w:r>
        <w:rPr>
          <w:szCs w:val="28"/>
          <w:lang w:val="uk-UA"/>
        </w:rPr>
        <w:t>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 постійну комісію з питань земельних відносин та земельного кадастру (Козлюк О.Є.) та на профільного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744" w:right="567" w:gutter="0" w:header="0" w:top="85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sheremeta</cp:lastModifiedBy>
  <cp:lastPrinted>2021-07-07T14:39:00Z</cp:lastPrinted>
  <dcterms:modified xsi:type="dcterms:W3CDTF">2021-07-12T13:29:00Z</dcterms:modified>
  <cp:revision>111</cp:revision>
  <dc:subject/>
  <dc:title> </dc:title>
</cp:coreProperties>
</file>