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08404788" r:id="rId2"/>
        </w:objec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ключення до Перелі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ого типу об’єктів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для передачі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укціоні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ст. 26 Закону України «Про місцеве самоврядування в Україні» та Порядку передачі в оренду державного та комунального майна, затвердженого постановою Кабінету Міністрів Украї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3.06.2020 № 483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Включити до Переліку першого типу об’єкти комунальної власності для передачі в оренду на аукціон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Частину нежитлового приміщення першого поверху загальною площе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 кв. м, що на пр-ті Відродження, 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датковою умовою оренди є використання нежитлового приміщення для розміщення кавового автома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2. Нежитлове приміщення загальною площею 126,7 кв. м, що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на пр-ті Соборності, 7-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 Частину нежитлового приміщення першого поверху загальною площею 16,5 кв. м, що на пр-ті Соборності, 11-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 Частину нежитлового приміщення другого поверху загальною площею 6,4 кв. м, що на вул. Жовтневій, 4, с. Прилуцьке, Ківерцівський р-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Частину нежитлового приміщення першого поверху загальною площею 8,0 кв. м, що на вул. Центральній, с. Антонівка, Луцький р-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headerReference w:type="default" r:id="rId4"/>
      <w:headerReference w:type="first" r:id="rId5"/>
      <w:type w:val="nextPage"/>
      <w:pgSz w:w="11906" w:h="16838"/>
      <w:pgMar w:left="1928" w:right="79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7:00Z</dcterms:created>
  <dc:creator>Admin</dc:creator>
  <dc:description/>
  <cp:keywords/>
  <dc:language>en-US</dc:language>
  <cp:lastModifiedBy>sheremeta</cp:lastModifiedBy>
  <cp:lastPrinted>2021-03-04T11:48:00Z</cp:lastPrinted>
  <dcterms:modified xsi:type="dcterms:W3CDTF">2021-07-12T10:31:00Z</dcterms:modified>
  <cp:revision>16</cp:revision>
  <dc:subject/>
  <dc:title> </dc:title>
</cp:coreProperties>
</file>