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майна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bookmarkStart w:id="0" w:name="_Hlk76993169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що належить Луцькій міській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територіальній громаді на баланс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bookmarkStart w:id="1" w:name="_Hlk76993169"/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КП «Парки та сквери м.Луцька»</w:t>
      </w:r>
      <w:bookmarkEnd w:id="1"/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bookmarkStart w:id="2" w:name="_Hlk76993261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комунального підприємства «Парки та сквери м.Луцька» про передачу на баланс підприємства майна та рішення </w:t>
      </w:r>
      <w:bookmarkStart w:id="3" w:name="_Hlk7698801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Луцької міської ради від 24.03.2021 №9/41 «Про затвердження передавального акта майна, активів та зобов’язань Жидичинської сільської ради»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9/7, з метою забезпечення належного утримання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  <w:bookmarkStart w:id="4" w:name="_Hlk76993261"/>
      <w:bookmarkStart w:id="5" w:name="_Hlk76993261"/>
      <w:bookmarkEnd w:id="5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</w:t>
      </w:r>
      <w:bookmarkStart w:id="6" w:name="_Hlk76993295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ередати на баланс та в господарське відання комунального підприємства «Парки та сквери м.Луцька» </w:t>
      </w:r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майно, </w:t>
      </w:r>
      <w:bookmarkStart w:id="7" w:name="_Hlk76993535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ередане Луцькій міській раді Жидичинською сільською радою</w:t>
      </w:r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, згідно з додатк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 Комунальному підприємству «Парки та сквери м.Луцька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- оформити передачу вказаного майна актами приймання-передачі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- відобразити операції з приймання-передачі майна в бухгалтерському облі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9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07-12T13:50:00Z</dcterms:modified>
  <cp:revision>34</cp:revision>
  <dc:subject/>
  <dc:title/>
</cp:coreProperties>
</file>