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майна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bookmarkStart w:id="0" w:name="_Hlk76993169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що належить Луцькій міській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територіальній громаді на баланс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bookmarkStart w:id="1" w:name="_Hlk76993169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СКАП «Луцькспецкомунтранс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  <w:bookmarkStart w:id="2" w:name="_Hlk76993261"/>
      <w:bookmarkStart w:id="3" w:name="_Hlk76993261"/>
      <w:bookmarkEnd w:id="3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ЛСКАП «Луцькспецкомунтранс» про передачу на баланс підприємства майна та рішення </w:t>
      </w:r>
      <w:bookmarkStart w:id="4" w:name="_Hlk7698801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Луцької міської ради від 24.03.2021 №9/41 «Про затвердження передавального акта майна, активів та зобов’язань Жидичинської сільської ради»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9/7, з метою забезпечення належного утримання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  <w:bookmarkStart w:id="5" w:name="_Hlk76993261"/>
      <w:bookmarkStart w:id="6" w:name="_Hlk76993261"/>
      <w:bookmarkEnd w:id="6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</w:t>
      </w:r>
      <w:bookmarkStart w:id="7" w:name="_Hlk76993295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ередати на баланс та в господарське відання ЛСКАП «Луцькспецкомунтранс» </w:t>
      </w:r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майно </w:t>
      </w:r>
      <w:bookmarkStart w:id="8" w:name="_Hlk76993535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ередане Луцькій міській раді Жидичинською сільською радою</w:t>
      </w:r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згідно з додатк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 ЛСКАП «Луцькспецкомунтранс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- оформити передачу вказаного майна актами приймання-передачі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- відобразити операції з приймання-передачі майна в бухгалтерському облі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 та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9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07-12T13:55:00Z</dcterms:modified>
  <cp:revision>37</cp:revision>
  <dc:subject/>
  <dc:title/>
</cp:coreProperties>
</file>