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безоплатну передачу транспортн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засобів, що належать Луцькій міській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територіальній громаді на баланс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КП «Парки та сквери м.Луцька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Враховуючи звернення комунального підприємства «Парки та сквери м.Луцька» про передачу на баланс підприємства майна та рішення </w:t>
      </w:r>
      <w:bookmarkStart w:id="0" w:name="_Hlk7698801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Луцької міської ради від 24.03.2021 №9/41 «Про затвердження передавального акта майна, активів та зобов’язань Жидичинської сільської ради»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lang w:val="uk-U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9/7, з метою забезпечення належного утримання майна територіальної громади, керуючись ст. 26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. Передати на баланс та в господарське відання комунального підприємства «Парки та сквери м.Луцька» транспортний засіб трактор колісний МТЗ-82, реєстраційний номер 25739АС, об’єм двигуна 4750, 1990 року випуску, балансовою вартістю 87 413,04 грн. (вісімдесят сім тисяч чотириста тринадцять гривень 04 коп.), переданий Луцькій міській раді Жидичинською сільською радо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2. Передати на баланс та в господарське відання комунального підприємства «Парки та сквери м.Луцька» транспортний засіб вантажний самоскид ГАЗ-САЗ 350701, реєстраційний номер АС1629ВВ, шасі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XTH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3307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401488, об’єм двигуна 4250, 1991 року випуску, балансовою вартістю 28 000,00 грн. (двадцять вісім тисяч гривень 00 коп.), переданий Луцькій міській раді Жидичинською сільською радо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3. Передати на баланс та в господарське відання комунального підприємства «Парки та сквери м.Луцька» транспортний засіб спеціальний вантажний – спеціальний цистерна пожежна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Mercede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Benz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409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, реєстраційний номер АС4626ЕН, шасі №30905011256031, об’єм двигуна 2277, 1977 року випуску, балансовою вартістю 38 336,70 грн. (тридцять вісім тисяч триста тридцять шість гривень 70 коп.), переданий Луцькій міській раді Жидичинською сільською радо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 та постійну комісію міської ради з 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22:00Z</dcterms:created>
  <dc:creator>Natasha</dc:creator>
  <dc:description/>
  <cp:keywords/>
  <dc:language>en-US</dc:language>
  <cp:lastModifiedBy>Трикуш Оксана Володимирівна - юрист, головний спеціаліст</cp:lastModifiedBy>
  <cp:lastPrinted>2021-07-21T18:23:00Z</cp:lastPrinted>
  <dcterms:modified xsi:type="dcterms:W3CDTF">2021-07-21T15:25:00Z</dcterms:modified>
  <cp:revision>4</cp:revision>
  <dc:subject/>
  <dc:title/>
</cp:coreProperties>
</file>