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45pt;height:56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51762339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 переведення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uk-UA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uk-UA" w:bidi="hi-IN"/>
        </w:rPr>
        <w:t>І.Мірач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5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“Про службу в органах  місцевого самоврядування”, статті 32 КЗпП України, рішення Луцької міської ради від 28.04.2021 №10/69 “Про затвердження структури виконавчих органів міської ради, загальної чисельності апарату міської ради та її виконавчих органів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12.05.2021 № 100-ра «Про внесення змін до штатного розпису департаменту соціальної політики Луцької міської ради»:  </w:t>
      </w:r>
    </w:p>
    <w:p>
      <w:pPr>
        <w:pStyle w:val="Normal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  <w:lang w:val="zxx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ПЕРЕВЕС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МІРАЧ Ірину Петрівну</w:t>
      </w:r>
      <w:r>
        <w:rPr>
          <w:color w:val="000000"/>
          <w:sz w:val="28"/>
          <w:szCs w:val="28"/>
          <w:lang w:val="uk-UA"/>
        </w:rPr>
        <w:t xml:space="preserve"> з 20 липня 2021 року на посаду юриста, головного спеціаліста юридичного відділу департаменту соціальної політики Луцької міської ради з посади головного спеціаліста, юриста відділу правової допомоги та судово-претензійної роботи департаменту соціальної політики Луцької міської ради з посадовим окладом згідно зі штатним розписом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І.Мірач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1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УСТАНОВИ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МІРАЧ Ірині Петрівні</w:t>
      </w:r>
      <w:r>
        <w:rPr>
          <w:color w:val="000000"/>
          <w:sz w:val="28"/>
          <w:szCs w:val="28"/>
          <w:lang w:val="uk-UA"/>
        </w:rPr>
        <w:t xml:space="preserve"> юристу, головному спеціалісту юридичного відділу департаменту соціальної політики Луцької міської ради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 ПОЛІЩУК</w:t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   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 xml:space="preserve">Богдан      </w:t>
      </w:r>
      <w:r>
        <w:rPr>
          <w:rFonts w:eastAsia="Arial Unicode MS" w:cs="Mangal"/>
          <w:color w:val="00000A"/>
          <w:kern w:val="2"/>
          <w:sz w:val="24"/>
          <w:szCs w:val="24"/>
          <w:lang w:val="en-US" w:eastAsia="uk-UA" w:bidi="hi-IN"/>
        </w:rPr>
        <w:t>741 080</w:t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1-07-09T09:06:31Z</dcterms:modified>
  <cp:revision>45</cp:revision>
  <dc:subject/>
  <dc:title/>
</cp:coreProperties>
</file>