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41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римання сміттєсортувальної лінії ЛСКАП «Луцькспецкомунтр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перебійне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 143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роботи сміттєсортувальної станції та зменшення навантаження на полігон у селі Брищ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ічне обслуговування сміттєсортуваль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а використовується для забезпечення роботи елементів лінії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в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інфе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7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Мікроавтобус пасажирський (для доведення працівників до сміттєсортувальної лінії у селі Брище)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вантажувач на базі трактора МТЗ (для потреб полігону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міттєвоз з маніпулятором для підземних контейнер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едення в експлуатацію нового сміттєсортувального комплексу на полігоні твердих побутових відходів у селі Б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ко-налагоджувальна робота, придбання основних засобів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фронтальний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навантажувач вилковий 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амоскид (2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сітки під сміттєсортувальну кабіну (24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онтейнер металевий (3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вторинної переробки побутових відход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134"/>
        <w:gridCol w:w="2694"/>
        <w:gridCol w:w="1417"/>
        <w:gridCol w:w="1843"/>
        <w:gridCol w:w="2126"/>
      </w:tblGrid>
      <w:tr>
        <w:trPr>
          <w:trHeight w:val="1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сміттєво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Л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функціональний транспортний засіб із краном-маніпулято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Cs w:val="22"/>
              </w:rPr>
            </w:pPr>
            <w:r>
              <w:rPr>
                <w:rFonts w:eastAsia="Calibri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969"/>
      </w:tblGrid>
      <w:tr>
        <w:trPr>
          <w:trHeight w:val="426" w:hRule="atLeast"/>
        </w:trPr>
        <w:tc>
          <w:tcPr>
            <w:tcW w:w="1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27 059,4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85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5:00Z</dcterms:created>
  <dc:creator>liuft</dc:creator>
  <dc:description/>
  <cp:keywords/>
  <dc:language>en-US</dc:language>
  <cp:lastModifiedBy>Пользователь</cp:lastModifiedBy>
  <cp:lastPrinted>2020-12-17T08:36:00Z</cp:lastPrinted>
  <dcterms:modified xsi:type="dcterms:W3CDTF">2021-07-02T09:40:00Z</dcterms:modified>
  <cp:revision>3</cp:revision>
  <dc:subject/>
  <dc:title/>
</cp:coreProperties>
</file>