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цепці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витку велосипедної інфраструкту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2021-2030 ро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Керуючись п.п. 22, 56 ч. 1 ст. 26 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. Затверди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цепцію розвитку велосипедної інфраструктури Луцької міської територіальної громади на 2021-2030 роки (далі – Концепція) у новій редакції (додано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итлово-комунального господарства (М.Осіюк) врахувати положення Концепції під час планування зміни організації руху, капітального ремонту чи реконструкції вулиць, а також проведення заходів із благоустро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 Департаменту містобудування, земельних ресурсів та реклами </w:t>
      </w:r>
      <w:r>
        <w:rPr>
          <w:rFonts w:cs="Times New Roman" w:ascii="Times New Roman" w:hAnsi="Times New Roman"/>
          <w:spacing w:val="-1"/>
          <w:sz w:val="28"/>
          <w:szCs w:val="28"/>
        </w:rPr>
        <w:t>(В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дбачити внесення відповідних пунктів щодо реалізації Концепції у нормативні та програмні документи Луцької міської ради, в тому числі в плани зонування території та детальні плани забудови; розробити схему розміщення велосипедних парковок і стоянок</w:t>
      </w:r>
      <w:bookmarkStart w:id="0" w:name="_Hlk78451730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в </w:t>
      </w:r>
      <w:bookmarkStart w:id="1" w:name="_Hlk78451922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ому числі </w:t>
      </w:r>
      <w:bookmarkEnd w:id="1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пунктами технічого обслуговування та ремонту</w:t>
      </w:r>
      <w:bookmarkEnd w:id="0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у Луцькій міській територіальній громаді та типові зразки велосипедних стійок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bookmarkStart w:id="2" w:name="_Hlk78451809"/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(М.Осіюк) до 1.09.2021 утворити робочу групу з питань розвитку велосипедної інфраструктур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ї міської територіальної громади з включенням до її складу представників відповідних підрозділів Луцької міської ради, депутатського корпусу та громадськ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Департаменту житлово-комунального господарства (М.Осіюк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олоді та спорту (В.Захожий), відділу транспорту (В.Главічка), управлінню туризму та промоції (К.Теліпська) міста до 30.11.2021 забезпечити розробку Програми розвитку велосипедної інфраструктури та популяризації велосипедного транспорт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ї міської територіальної громади на 2022-2025 ро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 Вважати таким, що втратило чинність рішення міської рад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uk-UA"/>
        </w:rPr>
        <w:t xml:space="preserve">від 26.09.2012 № 32/21 «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цепції розвитку велосипедної інфраструктури міста Луцька»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Контроль за виконанням рішення покласти на заступника міського голови відповідно до розподілу обов’язків, постійн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місію міської ради з питань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міжнародного співробітництва, торгівлі, послуг та розвитку підприємництва, інформаційної політики, молоді, спорту та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Лазука О.І.) та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 xml:space="preserve">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 Р.А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Ігор ПОЛІЩ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Наход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color w:val="00B050"/>
        <w:sz w:val="16"/>
        <w:szCs w:val="16"/>
        <w:lang w:val="uk-UA"/>
      </w:rPr>
    </w:pPr>
    <w:r>
      <w:rPr>
        <w:rFonts w:cs="Times New Roman" w:ascii="Times New Roman" w:hAnsi="Times New Roman"/>
        <w:color w:val="00B050"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9:00Z</dcterms:created>
  <dc:creator>User</dc:creator>
  <dc:description/>
  <cp:keywords/>
  <dc:language>en-US</dc:language>
  <cp:lastModifiedBy>sheremeta</cp:lastModifiedBy>
  <cp:lastPrinted>2012-09-27T11:46:00Z</cp:lastPrinted>
  <dcterms:modified xsi:type="dcterms:W3CDTF">2021-07-30T09:39:00Z</dcterms:modified>
  <cp:revision>3</cp:revision>
  <dc:subject/>
  <dc:title/>
</cp:coreProperties>
</file>