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2880713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 перевірку готовності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кладів освіти до нового</w:t>
      </w:r>
    </w:p>
    <w:p>
      <w:pPr>
        <w:pStyle w:val="Normal"/>
        <w:jc w:val="both"/>
        <w:rPr/>
      </w:pPr>
      <w:r>
        <w:rPr>
          <w:bCs w:val="false"/>
          <w:szCs w:val="28"/>
        </w:rPr>
        <w:t>2021-2022 навчального рок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На виконання Комплексної програми розвитку освіти Луцької міської територіальної громади на 2021-2024 роки, затвердженої рішенням міської ради від 23.12.2020 № 2/30, зі зміною, з метою своєчасної та якісної підготовки закладів освіти Луцької міської територіальної громади до нового 2021-2022 навчального року: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Затвердити склад комісії для перевірки готовності закладів освіти до нового 2021-2022 навчального року згідно з додатком 1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 Комісії провести перевірку готовності закладів освіти до нового 2021-2022 навчального року з 16 до 20</w:t>
      </w:r>
      <w:bookmarkStart w:id="0" w:name="_GoBack"/>
      <w:bookmarkEnd w:id="0"/>
      <w:r>
        <w:rPr>
          <w:bCs w:val="false"/>
          <w:szCs w:val="28"/>
        </w:rPr>
        <w:t xml:space="preserve"> серпня 2021 року згідно з графіком, наведеним у додатку 2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Бондар 724 800</w:t>
      </w:r>
    </w:p>
    <w:p>
      <w:pPr>
        <w:pStyle w:val="Normal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0:00Z</dcterms:created>
  <dc:creator>khmel</dc:creator>
  <dc:description/>
  <cp:keywords/>
  <dc:language>en-US</dc:language>
  <cp:lastModifiedBy>polischuk</cp:lastModifiedBy>
  <cp:lastPrinted>2018-06-22T14:54:00Z</cp:lastPrinted>
  <dcterms:modified xsi:type="dcterms:W3CDTF">2021-07-13T09:29:00Z</dcterms:modified>
  <cp:revision>5</cp:revision>
  <dc:subject/>
  <dc:title/>
</cp:coreProperties>
</file>