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4919842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ідродження, 13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Медичне об’єднання Луцької міської територіальної громади» продовження оренди нежитлового приміщення загальною площею 104,6 кв. м, що на пр-ті Відродження, 13, з комунальним закладом вищої освіти «Волинський медичний інститут» Волинської обласної ради на термін з 21.07.2021 до 30.06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7-15T09:12:00Z</cp:lastPrinted>
  <dcterms:modified xsi:type="dcterms:W3CDTF">2021-07-15T06:13:00Z</dcterms:modified>
  <cp:revision>21</cp:revision>
  <dc:subject/>
  <dc:title> </dc:title>
</cp:coreProperties>
</file>