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5122128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фізичній особі-підприємцю </w:t>
      </w:r>
    </w:p>
    <w:p>
      <w:pPr>
        <w:pStyle w:val="Normal"/>
        <w:rPr/>
      </w:pPr>
      <w:r>
        <w:rPr>
          <w:szCs w:val="28"/>
          <w:lang w:val="uk-UA"/>
        </w:rPr>
        <w:t>Кра</w:t>
      </w:r>
      <w:r>
        <w:rPr>
          <w:szCs w:val="28"/>
        </w:rPr>
        <w:t xml:space="preserve">маревичу Ю.В.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 xml:space="preserve">умовах </w:t>
      </w:r>
      <w:r>
        <w:rPr>
          <w:spacing w:val="-2"/>
          <w:szCs w:val="28"/>
          <w:lang w:val="uk-UA"/>
        </w:rPr>
        <w:t>оренди  зе-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   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 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  </w:t>
      </w:r>
      <w:r>
        <w:rPr>
          <w:spacing w:val="-6"/>
          <w:szCs w:val="28"/>
        </w:rPr>
        <w:t>будівництва</w:t>
      </w:r>
      <w:r>
        <w:rPr>
          <w:spacing w:val="-6"/>
          <w:szCs w:val="28"/>
          <w:lang w:val="uk-UA"/>
        </w:rPr>
        <w:t xml:space="preserve">   та </w:t>
      </w:r>
    </w:p>
    <w:p>
      <w:pPr>
        <w:pStyle w:val="Normal"/>
        <w:rPr/>
      </w:pPr>
      <w:r>
        <w:rPr>
          <w:spacing w:val="-6"/>
          <w:szCs w:val="28"/>
          <w:lang w:val="uk-UA"/>
        </w:rPr>
        <w:t>обслуговування критої  зупинки громадсь-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кого  транспорту  з  торговим  павільйоном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ул. Стрілецькій, 2-в 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37"/>
        <w:jc w:val="both"/>
        <w:rPr>
          <w:lang w:val="uk-UA"/>
        </w:rPr>
      </w:pPr>
      <w:r>
        <w:rPr>
          <w:szCs w:val="28"/>
          <w:lang w:val="uk-UA"/>
        </w:rPr>
        <w:t>Розглянувши клопотання фізичної особи-підприємця Крамаревича Юрія Валерійовича щодо надання на умовах оренди земельної ділянки на вул. Стрілецькій, 2-в у м. Луцьку для будівництва та обслуговування критої  зупинки громадського транспорту з торговим павільйоном, матеріали проекту землеустрою щодо відведення земельної ділянки фізичній особі-підприємцю Крамаревичу Юрію Валерійовичу, витяг з Державного земельного кадастру про земельну ділянку від 05.07.2021 № НВ-5318461482021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 xml:space="preserve">, пунктами 75, 107, 110-111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zCs w:val="28"/>
          <w:lang w:val="uk-UA"/>
        </w:rPr>
        <w:t>міська рада</w:t>
      </w:r>
    </w:p>
    <w:p>
      <w:pPr>
        <w:pStyle w:val="Normal"/>
        <w:widowControl w:val="false"/>
        <w:ind w:firstLine="654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вул. Стрілецькій, 2-в у м. Луцьку площею 0,0060 га, кадастровим номером 0710100000:11:005:0027, для будівництва та обслуговування критої зупинки громадського транспорту з торговим павільйоном (В.03.07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торгівлі).</w:t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2. Надати фізичній особі-підприємцю Крамаревичу Юрію Валерійовичу земельну ділянку на вул. Стрілецькій, 2-в у м. Луцьку на умовах оренди строком на 1 рік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060 га, кадастровим номером 0710100000:11:005:0027, для будівництва та обслуговування критої зупинки громадського транспорту з торговим павільйоном (В.03.07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торгівлі)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фізичною особою-підприємцем Крамаревичем Юрієм Валерійовичем договір оренди землі на земельну ділянку кадастровим номером 0710100000:11:005:0027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zCs w:val="28"/>
          <w:lang w:val="uk-UA"/>
        </w:rPr>
        <w:t>4. Зобов’язати фізичну особу-підприємця Крамаревича Юрія Валерій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Туз 777 863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parhomchuk</cp:lastModifiedBy>
  <cp:lastPrinted>2020-05-26T13:02:00Z</cp:lastPrinted>
  <dcterms:modified xsi:type="dcterms:W3CDTF">2021-08-26T09:24:00Z</dcterms:modified>
  <cp:revision>92</cp:revision>
  <dc:subject/>
  <dc:title> </dc:title>
</cp:coreProperties>
</file>