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викуп земельних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ілянок для суспільних потреб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Відповідно до п. 34 ч. 1 ст. 26 Закону України «Про місцеве самоврядування в Україні», Закону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. ґ ст. 12, абз. 1 п.п. б п. 15 розділу X «Перехідні положення» Земельного кодексу України, враховуючи заяви продавців від 05.07.2021 про згоду на викуп земельних ділянок та у зв’язку з необхідністю вжиття невідкладних заходів щодо своєчасного та належного поховання померлих, суспільною потребою у розширенні території міського кладовища у селі Гаразджа Луцького району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Викупити для суспільних потреб земельні ділянки площею 0,2887 га, кадастровий номер 0722885000:01:001:2507; площею 0,2000 га, кадастровий номер 0722885000:01:001:2574; площею 0,1400 га, кадастровий номер 0722885000:02:001:3012, розташовані у селі Піддубці Луцького району Волинської області, надані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2. Затвердити розміри викупної ціни земельних ділянок, зазначених в пункті 1 цього рішення, що згідно з експертними грошовими оцінками від 09.07.2021, проведеними фізичною особою підприємцем Олаг Н.І., становлять 206000,00 (двісті шість тисяч) гривень земельної ділянки площею 0,2887 га; 144632,00 (сто сорок чотири тисячі шістсот тридцять дві) гривні земельної ділянки площею 0,2000 га; 103121,00 (сто три тисячі сто двадцять одна) гривня земельної ділянки площею 0,1400 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3. Уповноважити комунальне підприємство «Луцький спеціалізований комбінат комунально-побутового обслуговування» (Цетнар В.П.) укласти договори купівлі-продажу земельних ділянок для суспільних потреб, зазначених в п. 1 цього рішення, за ціною: 206000,00 (двісті шість тисяч) гривень земельної ділянки площею 0,2887 га; 144632,00 (сто сорок чотири тисячі шістсот тридцять дві) гривні земельної ділянки площею 0,2000 га; 103121,00 (сто три тисячі сто двадцять одна) гривня земельної ділянки площею 0,1400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планування, соціально-економічного розвитку, бюджету і фінансів (А.Разумовськ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6:00Z</dcterms:created>
  <dc:creator>Natasha</dc:creator>
  <dc:description/>
  <cp:keywords/>
  <dc:language>en-US</dc:language>
  <cp:lastModifiedBy>sheremeta</cp:lastModifiedBy>
  <cp:lastPrinted>2021-07-22T17:09:00Z</cp:lastPrinted>
  <dcterms:modified xsi:type="dcterms:W3CDTF">2021-07-23T09:51:00Z</dcterms:modified>
  <cp:revision>8</cp:revision>
  <dc:subject/>
  <dc:title/>
</cp:coreProperties>
</file>