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огодження договор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реструктуризацію заборгованост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спожиту електричну енергію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конання частини 4 статті 5 Закону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» від 3 листопада 2016 року № 1730-VIII (зі змінами та доповненнями), та з метою забезпечення виконання зобов’язань комунальним підприємством «Луцькводоканал» за договором про реструктуризацію заборгованості за спожиту електричну енергію, керуючись </w:t>
      </w:r>
      <w:r>
        <w:rPr>
          <w:rFonts w:cs="Times New Roman" w:ascii="Times New Roman" w:hAnsi="Times New Roman"/>
          <w:sz w:val="28"/>
          <w:szCs w:val="28"/>
          <w:lang w:val="uk-UA"/>
        </w:rPr>
        <w:t>ст. ст. 25, 59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іська рада</w:t>
      </w:r>
    </w:p>
    <w:p>
      <w:pPr>
        <w:pStyle w:val="211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  Погодити договір про реструктуризацію заборгованості за електричну енергію, спожиту для виробництва та надання послуг з централізованого постачання холодної води та водовідведення (з використанням внутрішньобудинкових систем), послуг з централізованого водопостачання та централізованого водовідведення, не погашену станом на 01.07.2021, між комунальним підприємством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д ЄДРПОУ 03339489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им підприємством зовнішньоекономічної діяльності «Укрінтеренерго»,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д ЄДРПОУ 19480600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далі – Договір), </w:t>
      </w:r>
      <w:r>
        <w:rPr>
          <w:rFonts w:cs="Times New Roman" w:ascii="Times New Roman" w:hAnsi="Times New Roman"/>
          <w:sz w:val="28"/>
          <w:szCs w:val="28"/>
          <w:lang w:val="uk-UA"/>
        </w:rPr>
        <w:t>що укладений відповідно до вимог Закону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» від 03.11.2016 року № 1730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 та доповненнями) шляхом розстрочення на 60 (шістдесят) календарних місяц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таких умовах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міська рада гарантує виконання комунальним підприємством «Луцькводоканал» зобов'язань за Договором на суму заборгованості, що підлягає реструктуризації, а саме: </w:t>
      </w:r>
      <w:r>
        <w:rPr>
          <w:rFonts w:cs="Times New Roman" w:ascii="Times New Roman" w:hAnsi="Times New Roman"/>
          <w:sz w:val="28"/>
          <w:szCs w:val="28"/>
          <w:lang w:val="uk-UA"/>
        </w:rPr>
        <w:t>7 711 064,67 грн. (сім мільйонів сімсот одинадцять тисяч шістдесят чотири гривні 67 коп.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а виникла на підставі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ького суду Волинської області від 28.01.2020 у справі №903/737/1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 випадку несплати комунальним підприємством «Луцькводоканал» заборгованості за Договором, строк виконання якої відповідно до графіка наступив, міська рада як гарант зобов’язується сплатити кредитору таку заборгованість, а у випадку розірвання Договору - сплатити залишок суми заборгованості, визначеної в п. 3 Договору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ункту 1 цього рішення уповноважити міського голову Поліщука Ігоря Ігоровича погодити договір реструктуризації заборгова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електричну енергію, спожиту для виробництва та надання послуг з централізованого постачання холодної  води та водовідведення (з використанням внутрішньобудинкових систем), послуг з централізованого водопостачання та централізованого водовідведення, </w:t>
      </w:r>
      <w:r>
        <w:rPr>
          <w:rFonts w:cs="Times New Roman" w:ascii="Times New Roman" w:hAnsi="Times New Roman"/>
          <w:sz w:val="28"/>
          <w:szCs w:val="28"/>
          <w:lang w:val="uk-UA"/>
        </w:rPr>
        <w:t>між комунальним підприємством «Луцькводоканал» та Державним підприємством зовнішньоекономічної діяльності «Укрінтеренерго» від імені Луцької міської ради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 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 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 питань планування соціально-економічного розвитку, бюджету та фінансів (Разумовський А.Р.)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Віктор Гуменюк 284 042</w:t>
      </w:r>
    </w:p>
    <w:sectPr>
      <w:type w:val="nextPage"/>
      <w:pgSz w:w="11906" w:h="16838"/>
      <w:pgMar w:left="170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ru-RU"/>
    </w:rPr>
  </w:style>
  <w:style w:type="character" w:styleId="Ccommitteepersonposition">
    <w:name w:val="c-committee-person__position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4:00Z</dcterms:created>
  <dc:creator>Natasha</dc:creator>
  <dc:description/>
  <cp:keywords/>
  <dc:language>en-US</dc:language>
  <cp:lastModifiedBy>sheremeta</cp:lastModifiedBy>
  <cp:lastPrinted>2021-07-22T15:17:00Z</cp:lastPrinted>
  <dcterms:modified xsi:type="dcterms:W3CDTF">2021-07-27T13:23:00Z</dcterms:modified>
  <cp:revision>7</cp:revision>
  <dc:subject/>
  <dc:title/>
</cp:coreProperties>
</file>