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№__________</w:t>
      </w:r>
    </w:p>
    <w:p>
      <w:pPr>
        <w:pStyle w:val="Normal"/>
        <w:spacing w:lineRule="auto" w:line="360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роведення конкурсу на оформлення права користув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кремими елементами благоустрою комунальної власності для розміщення тимчасових споруд з метою провадження підприємницької діяльності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82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бко Алл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правління майном міської комунальної власності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няк Андрій Яро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містобудування, земельних ресурсів та реклами, начальник управління містобудування та архітектур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іюк Михайло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управління майном міської комунальної власності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Світлана Авксент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розміщення тимчасових споруд та реклами управління містобудування та архітектури департаменту містобудування, земельних ресурсів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 Софія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містобудування, земельних ресурсів та реклами, начальник управління земельних ресурсі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юк Ю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економічної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инська Юлія Яр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муніципальної  варти</w:t>
            </w:r>
          </w:p>
          <w:p>
            <w:pPr>
              <w:pStyle w:val="Normal"/>
              <w:ind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   Юрій В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 990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2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7-19T11:26:00Z</cp:lastPrinted>
  <dcterms:modified xsi:type="dcterms:W3CDTF">2021-07-20T08:33:00Z</dcterms:modified>
  <cp:revision>15</cp:revision>
  <dc:subject/>
  <dc:title/>
</cp:coreProperties>
</file>