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>Додаток</w:t>
      </w:r>
    </w:p>
    <w:p>
      <w:pPr>
        <w:pStyle w:val="Normal"/>
        <w:ind w:left="4820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>до розпорядження міського голови</w:t>
      </w:r>
    </w:p>
    <w:p>
      <w:pPr>
        <w:pStyle w:val="Normal"/>
        <w:ind w:left="4820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>_________________ № __________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/>
      </w:pPr>
      <w:r>
        <w:rPr/>
        <w:t xml:space="preserve">Склад </w:t>
      </w:r>
    </w:p>
    <w:p>
      <w:pPr>
        <w:pStyle w:val="Normal"/>
        <w:jc w:val="center"/>
        <w:rPr/>
      </w:pPr>
      <w:r>
        <w:rPr/>
        <w:t>аукціонної комісії для продажу об’єктів малої приватизації, що належать Луцькій міській територіальній громаді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678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рабко Алла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чальник відділу управління майном міської комунальної власності, голова комісії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аруняк Андрій Яро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директора департаменту містобудування, земельних ресурсів та реклами, начальник управління містобудування та архітектури, заступник голови комісії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лійник Людмила Вадим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оловний спеціаліст відділу управління майном міської комунальної власності, секретар комісії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тис Олександр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начальник відділу охорони культурної спадщини 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коворода Ольга Анто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szCs w:val="28"/>
              </w:rPr>
              <w:t xml:space="preserve">головний бухгалтер відділу 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асюк Тарас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szCs w:val="28"/>
              </w:rPr>
              <w:t xml:space="preserve">заступник начальника відділу 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Юрченко Наталія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иректор юридичного департаменту 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</w:tbl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sz w:val="24"/>
        </w:rPr>
        <w:t>Грабко 770 990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284" w:top="567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bCs/>
      <w:sz w:val="28"/>
      <w:szCs w:val="24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bCs w:val="false"/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8:44:00Z</dcterms:created>
  <dc:creator>khmel</dc:creator>
  <dc:description/>
  <cp:keywords/>
  <dc:language>en-US</dc:language>
  <cp:lastModifiedBy>Поліщук Оксана Анатоліївна</cp:lastModifiedBy>
  <cp:lastPrinted>2019-05-18T12:32:00Z</cp:lastPrinted>
  <dcterms:modified xsi:type="dcterms:W3CDTF">2021-07-22T11:46:00Z</dcterms:modified>
  <cp:revision>44</cp:revision>
  <dc:subject/>
  <dc:title/>
</cp:coreProperties>
</file>