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64457935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Соборності, 11-а</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74,4 кв. м, що на пр-ті Соборності, 11-а, терміном на п’ять років (стартова орендна плата становить 8 646,08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7-28T08:57:00Z</dcterms:modified>
  <cp:revision>26</cp:revision>
  <dc:subject/>
  <dc:title> </dc:title>
</cp:coreProperties>
</file>