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018456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Рудем А.В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Дубнівській, 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Рудя Анатолія Володими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06.2021 № 1759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підприємцю Рудю Анатолію Володимировичу продовження розміщення стаціонарної тимчасової споруди торговельного призначення для провадження підприємницької діяльності (торговельного кіоску) на </w:t>
      </w:r>
      <w:r>
        <w:rPr/>
        <w:t>вул. Дубнівській, 40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Рудя Анатолія Володимировича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3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7-22T07:03:00Z</dcterms:modified>
  <cp:revision>2</cp:revision>
  <dc:subject/>
  <dc:title> </dc:title>
</cp:coreProperties>
</file>