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985666404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суборенду нежитловог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ня на вул. Конякіна, 1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9, 52, 59 Закону України «Про місцеве самоврядування в Україні», Закону України «Про оренду державного та комунального майна», рішення міської ради від 25.07.2018 № 44/32 «Про врегулювання оренди нерухомого майна територіальної громади міста Луцька», враховуючи звернення заявника, виконавчий комітет міської ради</w:t>
      </w:r>
    </w:p>
    <w:p>
      <w:pPr>
        <w:pStyle w:val="Normal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Погодити фізичній особі-підприємцю Хотимчуку Павлу Євгенійовичу укладення договору суборенди нежитлового приміщення загальною площею 52,4 кв. м., що на вул. Конякіна, 14, з фізичною особою-підприємцем Попком Орестом Омеляновичем на термін з 04.08.2021 до 30.09.2022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обов’язати орендаря та суборендаря в десятиденний термін укласти договір суборенди, встановивши, що розмір річної орендної плати за розміщення торговельного об’єкта з продажу продовольчих та непродовольчих товарів, крім товарів підакцизної групи, складає не менше 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% від вартості нежитлового приміщення, визначеної експертним шляхом (3 342,40 грн в місяць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Різниця між платою за суборенду та платою за договором оренди спрямовується орендарем до місцевого бюджету. Контроль за перерахуванням різниці, що спрямовується орендарем до місцевого бюджету, здійснюється орендодавце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абко 770 990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44:00Z</dcterms:created>
  <dc:creator>Admin</dc:creator>
  <dc:description/>
  <cp:keywords/>
  <dc:language>en-US</dc:language>
  <cp:lastModifiedBy>Поліщук Оксана Анатоліївна</cp:lastModifiedBy>
  <cp:lastPrinted>2021-07-28T12:52:00Z</cp:lastPrinted>
  <dcterms:modified xsi:type="dcterms:W3CDTF">2021-07-29T13:47:00Z</dcterms:modified>
  <cp:revision>135</cp:revision>
  <dc:subject/>
  <dc:title> </dc:title>
</cp:coreProperties>
</file>