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366932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субо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Богдана Хмельницького, 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ській організації «Братство бджолярів землі Волинської Ройовий стан» укладення договору суборенди нежитлового приміщення загальною площею 8,2 кв. м., що на вул. Богдана Хмельницького, 1, з фізичною особою-підприємцем Дмитруком Володимиром Антоновичем на термін з 04.08.2021 до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.06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аря та суборендаря в десятиденний термін укласти договір суборенди, встановивши, що розмір річної орендної плати за розміщення торговельного об’єкта з продажу алкогольних виробів (питні меди) складає не менше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нежитлового приміщення, визначеної експертним шляхом (1 459,28 грн в місяц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зниця між платою за суборенду та платою за договором оренди спрямовується орендарем до місцевого бюджету. Контроль за перерахуванням різниці, що спрямовується орендарем до місцевого бюджету, здійснюється орендодавц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Поліщук Оксана Анатоліївна</cp:lastModifiedBy>
  <cp:lastPrinted>2021-07-28T12:52:00Z</cp:lastPrinted>
  <dcterms:modified xsi:type="dcterms:W3CDTF">2021-07-29T13:55:00Z</dcterms:modified>
  <cp:revision>133</cp:revision>
  <dc:subject/>
  <dc:title> </dc:title>
</cp:coreProperties>
</file>