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5073281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субо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Богдана Хмельницького, 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громадській організації «Братство бджолярів землі Волинської Ройовий стан» укладення договору суборенди нежитлового приміщення загальною площею 8,2 кв. м., що на вул. Богдана Хмельницького, 1, з фізичною особою-підприємцем Печкуровою Надією Михайлівною на термін з 04.08.2021 до 30.06.202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аря та суборендаря в десятиденний термін укласти договір суборенди, встановивши, що розмір річної орендної плати за розміщення торговельного об’єкта з продажу продовольчих товарів (продукція бджільництва), крім товарів підакцизної групи, складає не менш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% від вартості нежитлового приміщення, визначеної експертним шляхом (700,45 грн в місяць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ізниця між платою за суборенду та платою за договором оренди спрямовується орендарем до місцевого бюджету. Контроль за перерахуванням різниці, що спрямовується орендарем до місцевого бюджету, здійснюється орендодавце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Поліщук Оксана Анатоліївна</cp:lastModifiedBy>
  <cp:lastPrinted>2021-07-28T12:52:00Z</cp:lastPrinted>
  <dcterms:modified xsi:type="dcterms:W3CDTF">2021-07-29T13:51:00Z</dcterms:modified>
  <cp:revision>134</cp:revision>
  <dc:subject/>
  <dc:title> </dc:title>
</cp:coreProperties>
</file>