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4805371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Cs w:val="28"/>
        </w:rPr>
        <w:t>Про погодження Плану розвитку КП «Луцькводоканал» на 2022-2026 роки та Інвестиційної програми КП «Луцькводоканал» на 2022 рі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комунального підприємства «Луцькводоканал», керуючись Законом України «Про місцеве самоврядування в Україні» (ст. 28), постановою Кабінету Міністрів України від 01.06.2011 № 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4.12.2012 № 630 «</w:t>
      </w:r>
      <w:r>
        <w:rPr>
          <w:rStyle w:val="Rvts23"/>
          <w:rFonts w:eastAsia="StarSymbol;MS Mincho"/>
          <w:szCs w:val="28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Cs w:val="28"/>
        </w:rPr>
        <w:t>», рішенням Луцької міської ради від 25.06.2014 № 61/45 «Про доручення виконавчому комітету Луцької міської ради», враховуючи рекомендації Національної комісії, що здійснює державне регулювання у сферах енергетики та комунальних послуг, виконавчий комітет міської ради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1. Погодити:</w:t>
      </w:r>
    </w:p>
    <w:p>
      <w:pPr>
        <w:pStyle w:val="Normal"/>
        <w:ind w:firstLine="709"/>
        <w:jc w:val="both"/>
        <w:rPr>
          <w:szCs w:val="28"/>
        </w:rPr>
      </w:pPr>
      <w:r>
        <w:rPr/>
        <w:t>1.1. </w:t>
      </w:r>
      <w:r>
        <w:rPr>
          <w:szCs w:val="28"/>
        </w:rPr>
        <w:t>План розвитку КП «Луцькводоканал» на 2022–2026 роки</w:t>
      </w:r>
      <w:r>
        <w:rPr/>
        <w:t xml:space="preserve"> з річним обсягом фінансування </w:t>
      </w:r>
      <w:r>
        <w:rPr>
          <w:szCs w:val="28"/>
        </w:rPr>
        <w:t>524 830,27 тис. грн (без ПДВ), у тому числі 72 843,23 тис. грн (без ПДВ) – амортизаційні відрахування; 38 209,54 тис. грн (без ПДВ) – виробничі інвестиції з прибутку; позичкові кошти фінансових установ, що підлягають поверненню – 383 047,50 тис. грн (без ПДВ); бюджетні кошти (не підлягають поверненню) – 30 730,00 тис. грн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Інвестиційну програму КП «Луцькводоканал» на 2022 рік</w:t>
      </w:r>
      <w:r>
        <w:rPr/>
        <w:t xml:space="preserve"> з річним обсягом фінансування </w:t>
      </w:r>
      <w:r>
        <w:rPr>
          <w:szCs w:val="28"/>
        </w:rPr>
        <w:t xml:space="preserve">83 681,18 тис. грн (без ПДВ), у тому числі 11 401,10 тис. грн (без ПДВ) – амортизаційні відрахування; 6 224,80 тис. грн (без ПДВ) – виробничі інвестиції з прибутку; позичкові кошти фінансових установ, що підлягають поверненню – 66 055,28 тис. грн (без ПДВ) </w:t>
      </w:r>
      <w:r>
        <w:rPr/>
        <w:t>(додаються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 Контроль за виконанням рішення покласти на заступника міського голови </w:t>
      </w:r>
      <w:r>
        <w:rPr>
          <w:rStyle w:val="Ccommitteepersonposition"/>
        </w:rPr>
        <w:t>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56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56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менюк 284 0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9:00Z</dcterms:created>
  <dc:creator>nkhmel</dc:creator>
  <dc:description/>
  <cp:keywords/>
  <dc:language>en-US</dc:language>
  <cp:lastModifiedBy>Поліщук Оксана Анатоліївна</cp:lastModifiedBy>
  <cp:lastPrinted>2017-11-08T14:58:00Z</cp:lastPrinted>
  <dcterms:modified xsi:type="dcterms:W3CDTF">2021-07-30T11:14:00Z</dcterms:modified>
  <cp:revision>6</cp:revision>
  <dc:subject/>
  <dc:title> </dc:title>
</cp:coreProperties>
</file>