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6797400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Жовтневій, 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с. Прилуцьке Луцького р-ну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30.07.2021 № 15/71 «Про надання пільг по орендній платі за нежитлові приміщення акціонерному товариству “УКРПОШТА”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закладу «Палац культури міста Луцька» укладення договору оренди нежитлового приміщення загальною площею 34,9 кв. м, що на вул. Жовтневій, 4 у с. Прилуцьке Луцького р-ну, з акціонерним товариством «УКРПОШТА» на термін з 04.08.2021 до 31.07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відділення поштового зв’язку складає 6 % від вартості нежитлового приміщення, визначеної експертним шляхом, місячна орендна плата становить 779,32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Поліщук Оксана Анатоліївна</cp:lastModifiedBy>
  <cp:lastPrinted>2021-08-02T16:09:00Z</cp:lastPrinted>
  <dcterms:modified xsi:type="dcterms:W3CDTF">2021-08-03T08:11:00Z</dcterms:modified>
  <cp:revision>26</cp:revision>
  <dc:subject/>
  <dc:title> </dc:title>
</cp:coreProperties>
</file>