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9776247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ня на вул. Шкільній, 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мт Рокині Луцького р-ну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комунальному закладу «Центр культур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Княгинино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 укладення договору оренди нежитлового приміщення загальною площею 33,9 кв. м, що на вул. Шкільній, 1 у смт Рокині Луцького р-ну, з 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відділення поштового зв’язку складає 6 % від вартості нежитлового приміщення, визначеної експертним шляхом, місячна орендна плата становить 717,84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іщук Оксана Анатоліївна</cp:lastModifiedBy>
  <cp:lastPrinted>2018-08-30T08:54:00Z</cp:lastPrinted>
  <dcterms:modified xsi:type="dcterms:W3CDTF">2021-08-03T08:19:00Z</dcterms:modified>
  <cp:revision>24</cp:revision>
  <dc:subject/>
  <dc:title> </dc:title>
</cp:coreProperties>
</file>