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783213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52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30.07.2021 № 15/71 «Про надання пільг по орендній платі за нежитлові приміщення акціонерному товариству “УКРПОШТА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90,9 кв. м, що на пр-ті Волі, 52, з акціонерним товариством «УКРПОШТА» на термін з 04.08.2021 до 31.07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відділення поштового зв’язку складає 6 % від вартості нежитлового приміщення, визначеної експертним шляхом, місячна орендна плата становить 5 534,43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8-02T09:14:00Z</dcterms:modified>
  <cp:revision>19</cp:revision>
  <dc:subject/>
  <dc:title> </dc:title>
</cp:coreProperties>
</file>