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658085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2"/>
          <w:lang w:val="uk-UA"/>
        </w:rPr>
      </w:pPr>
      <w:r>
        <w:rPr>
          <w:rFonts w:eastAsia="SimSun;宋体"/>
          <w:sz w:val="18"/>
          <w:szCs w:val="22"/>
          <w:lang w:val="uk-UA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Гордіюк, 35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, від 30.07.2021 № 15/71 «Про надання пільг по орендній платі за нежитлові приміщення акціонерному товариству “УКРПОШТА”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277,3 кв. м, що на вул. Гордіюк, 35, з акціонерним товариством «УКРПОШТА» на термін з 04.08.2021 до 31.07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орендної плати за розміщення відділення поштового зв’язку становить 11 224,36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08-02T12:51:00Z</dcterms:modified>
  <cp:revision>21</cp:revision>
  <dc:subject/>
  <dc:title> </dc:title>
</cp:coreProperties>
</file>