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9547039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ьвівській, 63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59,6 кв. м, що на вул. Львівській, 63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6 477,90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2T12:48:00Z</dcterms:modified>
  <cp:revision>22</cp:revision>
  <dc:subject/>
  <dc:title> </dc:title>
</cp:coreProperties>
</file>