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7319501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</w:t>
      </w:r>
      <w:r>
        <w:rPr>
          <w:sz w:val="28"/>
          <w:szCs w:val="28"/>
        </w:rPr>
        <w:t>Привокз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й, 1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30.07.2021 № 15/71 «Про надання пільг по орендній платі за нежитлові приміщення акціонерному товариству “УКРПОШТА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152,2 кв. м, що на вул. Привокзальній, 1, з акціонерним товариством «УКРПОШТА» на термін з 04.08.2021 до 31.07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відділення поштового зв’язку складає 6 % від вартості нежитлового приміщення, визначеної експертним шляхом, місячна орендна плата становить 6 916,39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8-03T07:27:00Z</dcterms:modified>
  <cp:revision>22</cp:revision>
  <dc:subject/>
  <dc:title> </dc:title>
</cp:coreProperties>
</file>