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45306805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Рівненській, 109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22,2 кв. м, що на вул. Рівненській, 109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відділення поштового зв’язку складає 6 % від вартості нежитлового приміщення, визначеної експертним шляхом, місячна орендна плата становить 5 391,31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8-02T12:43:00Z</dcterms:modified>
  <cp:revision>20</cp:revision>
  <dc:subject/>
  <dc:title> </dc:title>
</cp:coreProperties>
</file>