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762511353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8"/>
          <w:szCs w:val="22"/>
          <w:lang w:val="uk-UA"/>
        </w:rPr>
      </w:pPr>
      <w:r>
        <w:rPr>
          <w:rFonts w:eastAsia="SimSun;宋体"/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-ті Соборності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-а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, від 30.07.2021 № 15/71 «Про надання пільг по орендній платі за нежитлові приміщення акціонерному товариству “УКРПОШТА”» та від 07.10.2020 № 94/8 «Про затвердження переліку підприємств, установ та організацій, що надають соціально важливі послуги населенню міської територіальної громади», враховуючи звернення заявника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комунальному підприємству «ЛУЦЬКРЕКЛАМА» продовження оренди нежитлового приміщення загальною площею 194,2 кв. м, що на пр-ті Соборності, 11-а, з акціонерним товариством «УКРПОШТА» на термін з 04.08.2021 до 31.07.20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орендної плати за розміщення відділення поштового зв’язку становить 8 767,39 грн (рівень останньої місячної орендної плати, встановленої договором, що продовжує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08-02T15:41:00Z</cp:lastPrinted>
  <dcterms:modified xsi:type="dcterms:W3CDTF">2021-08-02T12:42:00Z</dcterms:modified>
  <cp:revision>22</cp:revision>
  <dc:subject/>
  <dc:title> </dc:title>
</cp:coreProperties>
</file>