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3092690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Шота Руставелі, 9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170,5 кв. м, що на вул. Шота Руставелі, 9, з 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відділення поштового зв’язку становить 6 370,32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8-02T12:36:00Z</dcterms:modified>
  <cp:revision>21</cp:revision>
  <dc:subject/>
  <dc:title> </dc:title>
</cp:coreProperties>
</file>