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73727559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вільн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.Ходоровськ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Відповідно до  статті 38 КЗпП України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 xml:space="preserve">1. ЗВІЛЬНИТИ ХОДОРОВСЬКУ Лілію Байзавіївну  04 серпня 2021 року з посади начальника відділу оформлення біометричних документів департаменту “Центр надання адміністративних послуг у місті Луцьку” Луцької міської ради, адміністратора тимчасової, на час відпустки для догляду за дитиною до досягнення нею трирічного віку Т.Левчук, за власним бажанням у зв’язку з виходом на пенсію за віком. 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Підстава: заява Л.Ходоровськ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2. Фінансово-господарському відділу департаменту “Центр надання адміністративних послуг у місті Луцьку” Луцької міської ради (О.Джінчарадзе) провести відповідний розрахунок та виплатити Л.Ходоровській грошову компенсацію за  невикористану щорічну відпустку за період роботи з 14.09.2020 по 04.08.2021 у кількості 2 календарних дні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арабан 741 089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1-08-03T13:36:38Z</dcterms:modified>
  <cp:revision>43</cp:revision>
  <dc:subject/>
  <dc:title/>
</cp:coreProperties>
</file>