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57718608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pacing w:val="-6"/>
          <w:szCs w:val="28"/>
          <w:lang w:val="uk-UA"/>
        </w:rPr>
        <w:t>Про надання дозволу на видачу</w:t>
      </w:r>
      <w:r>
        <w:rPr>
          <w:szCs w:val="28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/>
      </w:pPr>
      <w:r>
        <w:rPr>
          <w:szCs w:val="28"/>
          <w:lang w:val="uk-UA"/>
        </w:rPr>
        <w:t>містобудівних умов  та обмежен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проєктування об’єкта будівництва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на пр-ті Перемоги, 34 в м. Луцьку 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>Керуючись законами України «Про регулювання містобудівної діяльності», «Про місцеве самоврядування в Україні», Земельним кодексом України, рішенням міської  ради від 19.12.2019 №67/2 «Про запровадження тимчасового мораторію на будівництво нових будівель і споруд на території міста Луцька», рішенням  виконавчого комітету Луцької міської ради від 08.09.2020 № 490-1 «Про затвердження коригування проєкту детального  плану території району  вулиці Клима Савура у місті Луцьку»</w:t>
      </w:r>
      <w:r>
        <w:rPr>
          <w:szCs w:val="28"/>
          <w:lang w:val="uk-UA"/>
        </w:rPr>
        <w:t xml:space="preserve">  міська рад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63"/>
        <w:jc w:val="both"/>
        <w:rPr>
          <w:lang w:val="uk-UA"/>
        </w:rPr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>Зобов’язати департамент містобудування, земельних ресурсів та реклами Луцької міської ради видати приватному акціонерному товариству «ЛУЦЬКСАНТЕХМОНТАЖ №536»  містобудівні умови та обмеження на  нове будівництво багатоквартирного житлового будинку № 6  на пр-ті Перемоги, 34 в місті Луцьк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, 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 (Бондарук Р.А.)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Cs w:val="28"/>
          <w:lang w:val="uk-UA"/>
        </w:rPr>
        <w:t>Туз  777 863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19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sheremeta</cp:lastModifiedBy>
  <cp:lastPrinted>2021-08-04T11:00:00Z</cp:lastPrinted>
  <dcterms:modified xsi:type="dcterms:W3CDTF">2021-08-04T09:48:00Z</dcterms:modified>
  <cp:revision>81</cp:revision>
  <dc:subject/>
  <dc:title> </dc:title>
</cp:coreProperties>
</file>