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69083425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громадянину Троянчуку В.Л. на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ділянки  </w:t>
      </w:r>
      <w:r>
        <w:rPr>
          <w:szCs w:val="28"/>
          <w:lang w:val="uk-UA"/>
        </w:rPr>
        <w:t xml:space="preserve">для  </w:t>
      </w:r>
      <w:r>
        <w:rPr>
          <w:spacing w:val="-6"/>
          <w:szCs w:val="28"/>
          <w:lang w:val="uk-UA"/>
        </w:rPr>
        <w:t>обслу-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говування  магазину  на   вул. Теремнівській</w:t>
      </w:r>
      <w:r>
        <w:rPr>
          <w:szCs w:val="28"/>
          <w:lang w:val="uk-UA"/>
        </w:rPr>
        <w:t xml:space="preserve">, 60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громадянина Троянчука Василя Лавриновича щодо надання на умовах оренди земельної ділянки на вул. Теремнівській, 60 у м. Луцьку  для обслуговування магазину, витяг з Державного земельного кадастру про земельну ділянку від 12.07.2021 № НВ-000716029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92 га зареєстровано у Державному реєстрі речових прав на нерухоме майно від 05.05.2017, номер запису про право власності: 20368454, документи, що посвідчують право власності громадянина Троянчука Василя Лавриновича на об'єкти нерухомого майна на вул. Теремнівській, 60 у м. Луцьку: договір купівлі-продажу від 09.01.2020 за № 53, відповідно до якого право власності на </w:t>
      </w:r>
      <w:r>
        <w:rPr>
          <w:spacing w:val="-2"/>
          <w:szCs w:val="28"/>
          <w:lang w:val="uk-UA"/>
        </w:rPr>
        <w:t>приміщення магазину «Промтовари»</w:t>
      </w:r>
      <w:r>
        <w:rPr>
          <w:szCs w:val="28"/>
          <w:lang w:val="uk-UA"/>
        </w:rPr>
        <w:t xml:space="preserve"> зареєстроване в Державному реєстрі речових прав на нерухоме </w:t>
      </w:r>
      <w:r>
        <w:rPr>
          <w:szCs w:val="26"/>
          <w:lang w:val="uk-UA"/>
        </w:rPr>
        <w:t>від 09</w:t>
      </w:r>
      <w:r>
        <w:rPr>
          <w:szCs w:val="28"/>
          <w:lang w:val="uk-UA"/>
        </w:rPr>
        <w:t>.01.2020, номер запису про право власності: 34985877, технічний паспорт на об'єкт нерухомого майна від 26.07.2021;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оговір купівлі-</w:t>
      </w:r>
      <w:r>
        <w:rPr>
          <w:color w:val="000000"/>
          <w:spacing w:val="2"/>
          <w:szCs w:val="28"/>
          <w:lang w:val="uk-UA"/>
        </w:rPr>
        <w:t xml:space="preserve">продажу від 09.01.2020 за № 56, відповідно до якого право власності на земельну ділянку площею 0,0550 га зареєстроване в Державному реєстрі речових прав на нерухоме від 09.01.2020, номер запису про право власності: 34985846, враховуючи договір оренди землі, укладений між Луцькою міською радою та товариством з обмеженою відповідальністю «СВИТЯЗЬ-ЛУЦЬК» від 04.05.2017 (право оренди земельної ділянки зареєстроване в Державному реєстрі речових прав на нерухоме майно від 05.05.2017, номер запису про інше речове право: 20368764), додаткову угоду про припинення договору оренди землі від 29.01.2020, відповідно до якої зареєстроване припинення права оренди на земельну ділянку у Державному реєстрі речових прав на нерухоме майно 29.01.2020, керуючись статтями 12, 79-1, 93, 96, 116, 120, 122, 123-126, пунктом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ЛОМе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громадянину Троянчуку Василю Лавриновичу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 Теремнівській, 60 у м. Луцьку </w:t>
      </w:r>
      <w:r>
        <w:rPr>
          <w:spacing w:val="2"/>
          <w:szCs w:val="28"/>
          <w:lang w:val="uk-UA"/>
        </w:rPr>
        <w:t xml:space="preserve">на умовах оренди строком на               10 років з дати укладення договору оренди землі, площею 0,0092 га, кадастровим номером 0710100000:34:053:0018, </w:t>
      </w:r>
      <w:r>
        <w:rPr>
          <w:szCs w:val="28"/>
          <w:lang w:val="uk-UA"/>
        </w:rPr>
        <w:t>для обслуговування магазин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громадянином Троянчуком Василем Лавриновичем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34:053:0018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громадянина Троянчука Василя Лаврин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7-14T11:08:00Z</cp:lastPrinted>
  <dcterms:modified xsi:type="dcterms:W3CDTF">2021-07-28T08:58:00Z</dcterms:modified>
  <cp:revision>223</cp:revision>
  <dc:subject/>
  <dc:title> </dc:title>
</cp:coreProperties>
</file>