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2436794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ередачу на праві оперативного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нежитлового приміщення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ул. Глушець, 22б, що  належить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ій міській територіальній громаді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25, 29, 60 Закону України «Про місцеве самоврядування в Україні», враховуючи звернення департаменту молоді та спорту Луцької міської ради від 04.08.2021 № 32-9/235 з метою впорядкування і належного утримання майна територіальної громади міста Луцька,                  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илучити з оперативного управління департаменту молоді та спорту Луцької міської ради нежитлове приміщення, загальною площею               189,1 кв.м., що знаходиться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 Глушець, 22б у місті Луць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Безоплатно передати і закріпити на праві оперативного управління комунальному закладу </w:t>
      </w:r>
      <w:r>
        <w:rPr>
          <w:sz w:val="28"/>
          <w:szCs w:val="28"/>
        </w:rPr>
        <w:t>“Центр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-па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ичного виховання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й та мол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цьк”</w:t>
      </w:r>
      <w:r>
        <w:rPr>
          <w:sz w:val="28"/>
          <w:szCs w:val="28"/>
          <w:lang w:val="uk-UA"/>
        </w:rPr>
        <w:t xml:space="preserve"> нежитлове приміщення, загальною площею 189,1 кв.м., що знаходиться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 Глушець, 22б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                 комісію міської ради з питань комунального майна та приватизації                         (М.Щур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ла Грабко 770 990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Владелец</cp:lastModifiedBy>
  <cp:lastPrinted>2020-07-29T12:18:00Z</cp:lastPrinted>
  <dcterms:modified xsi:type="dcterms:W3CDTF">2021-08-05T11:49:00Z</dcterms:modified>
  <cp:revision>165</cp:revision>
  <dc:subject/>
  <dc:title> </dc:title>
</cp:coreProperties>
</file>