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329749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А.Глин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Луцької міської ради від 23.12.2020 № 2/10 «Про Програму фінансування заходів державного, обласного, місцевого значення на 2021 рік»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та Положення про відзнаки міського голови, затвердженого  розпорядженням міського голови від 01.06.2021 №111-ра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 враховуюч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uk-UA"/>
        </w:rPr>
        <w:t xml:space="preserve"> клопотання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 громадської організації “Пасічник Волині” від 03.08.2021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1. ОГОЛОСИ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яку міського голови ГЛИНСЬКОМУ Андрію Семеновичу члену громадської організації “Пасічник Волині” за багаторічну сумлінну працю, вагомий внесок в розвиток бджільництва, захист і збереження довкілля, допомогу пасічникам-початківцям, а також з нагоди професійного свята бджолярів - Дня пасічник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 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А.Глинського</w:t>
      </w:r>
      <w:r>
        <w:rPr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оваленко 741 08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1-08-05T13:13:27Z</dcterms:modified>
  <cp:revision>33</cp:revision>
  <dc:subject/>
  <dc:title>ЛУЦЬКИЙ  МІСЬКИЙ  ГОЛОВА</dc:title>
</cp:coreProperties>
</file>