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3913652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атизацію не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агальною площе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4,4 кв.м на проспекті Волі, 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Луцьку шляхом продаж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 аукціоні без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 «Про приватизацію державного і комунального майна», «</w:t>
      </w:r>
      <w:r>
        <w:rPr>
          <w:sz w:val="28"/>
          <w:szCs w:val="28"/>
          <w:lang w:val="uk-UA"/>
        </w:rPr>
        <w:t>Про місцеве самоврядування в Україні», постанови Кабінету Міністрів України «Порядок проведення електронних аукціонів для продажу об’єктів малої приватизації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 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нежитлове приміщення  загальною площею 174,4 кв.м на пр-ті Волі, 8 до приватизації шляхом продажу на аукціоні без у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ве</w:t>
      </w:r>
      <w:r>
        <w:rPr>
          <w:sz w:val="28"/>
          <w:szCs w:val="28"/>
          <w:lang w:val="uk-UA"/>
        </w:rPr>
        <w:t>сти оцінку об’єкта відповідно до чинного законодав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боту аукціонної комісії для продажу об’єктів малої приватизації, відповідно до Положення про діяльність аукціонної коміс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ти інформаційне повідомлення про продаж об’єкта на електронному аукціоні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’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ла Грабко 770 990</w:t>
      </w:r>
    </w:p>
    <w:sectPr>
      <w:type w:val="nextPage"/>
      <w:pgSz w:w="11906" w:h="16838"/>
      <w:pgMar w:left="212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sheremeta</cp:lastModifiedBy>
  <cp:lastPrinted>2018-07-31T12:01:00Z</cp:lastPrinted>
  <dcterms:modified xsi:type="dcterms:W3CDTF">2021-08-06T05:10:00Z</dcterms:modified>
  <cp:revision>52</cp:revision>
  <dc:subject/>
  <dc:title> </dc:title>
</cp:coreProperties>
</file>