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lang w:val="uk-UA" w:eastAsia="ru-RU"/>
        </w:rPr>
        <w:drawing>
          <wp:inline distT="0" distB="0" distL="0" distR="0">
            <wp:extent cx="73914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val="uk-UA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uk-UA" w:eastAsia="ru-RU"/>
        </w:rPr>
        <w:t>ЛУЦЬКА  МІСЬКА  РАД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0"/>
          <w:lang w:val="uk-UA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218" w:leader="none"/>
          <w:tab w:val="left" w:pos="4674" w:leader="none"/>
        </w:tabs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kern w:val="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32"/>
          <w:szCs w:val="32"/>
          <w:lang w:val="uk-UA" w:eastAsia="ru-RU"/>
        </w:rPr>
        <w:t>Р І Ш Е Н Н 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iCs/>
          <w:kern w:val="0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40"/>
          <w:szCs w:val="40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4687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val="uk-UA" w:eastAsia="ru-RU"/>
        </w:rPr>
        <w:t>________________                                        Луцьк                                         №______________</w:t>
      </w:r>
    </w:p>
    <w:p>
      <w:pPr>
        <w:pStyle w:val="Style17"/>
        <w:rPr>
          <w:rFonts w:ascii="Times New Roman" w:hAnsi="Times New Roman" w:eastAsia="Times New Roman" w:cs="Times New Roman"/>
          <w:bCs/>
          <w:spacing w:val="-8"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pacing w:val="-8"/>
          <w:kern w:val="0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Про безоплатну передачу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транспортних засобів САЗ 3507, Т-40М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на баланс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та в господарськ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відання комунального підприємства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«Парки та сквери м.Луцька»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zh-CN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sz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Враховуючи звернення комунального підприємства «Парки та сквери м.Луцька» про передачу на баланс підприємства транспортних засобів САЗ 3507, Т-40М, лист комунального підприємства «Господарник с. Жидичин» щодо погодження передачі майна, відповідно до вимог Положення про списання майна комунальної власності територіальної громади міста Луцька, затвердженого рішенням міської ради від 25.05.2016 № 9/7, з метою забезпечення належного утримання та ефективної експлуатації транспортних засобів, керуючись ст. 26 Закону України «Про місцеве самоврядування в Україні» міська рада</w:t>
      </w:r>
    </w:p>
    <w:p>
      <w:pPr>
        <w:pStyle w:val="211"/>
        <w:ind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1. Дати згоду на безоплатну передачу з балансу комунального підприємства «Господарник с. Жидичин» на баланс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та в господарське відання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 комунального підприємства «Парки та сквери м.Луцька» вантажного самоскида САЗ 3507, реєстраційний номер АС4043АР, об’єм двигуна 4150, шасі № 1101143, 1988 року випуску, балансовою вартістю 12 978,75 грн. (дванадцять тисяч дев’ятсот сімдесят вісім гривень 75 коп.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2. Дати згоду на безоплатну передачу з балансу комунального підприємства «Господарник с. Жидичин» на баланс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та в господарське відання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 комунального підприємства «Парки та сквери м.Луцька» трактора колісного Т-40М, реєстраційний номер 31677АС, об’єм двигуна 4150, двигун № 2038482, 1984 року випуску, балансовою вартістю 12 500,00 грн. (дванадцять тисяч п’ятсот гривень 00 коп.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ішення покласти на заступника міського голови відповідно до розподілу обов’язків, постійну комісію міської ради з питань генерального планування, будівництва, архітектури та благоустрою, житлово-комунального господарства, екології, транспорту та енергоощадності (Бондарук Р.А.).</w:t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Ігор ПОЛІЩ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Осіюк 773150</w:t>
      </w:r>
      <w:r>
        <w:rPr>
          <w:rFonts w:eastAsia="Times New Roman" w:cs="Times New Roman" w:ascii="Times New Roman" w:hAnsi="Times New Roman"/>
          <w:sz w:val="24"/>
          <w:lang w:val="uk-UA" w:eastAsia="ru-RU"/>
        </w:rPr>
        <w:t xml:space="preserve"> </w:t>
      </w:r>
    </w:p>
    <w:sectPr>
      <w:type w:val="nextPage"/>
      <w:pgSz w:w="11906" w:h="16838"/>
      <w:pgMar w:left="1701" w:right="851" w:gutter="0" w:header="0" w:top="85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TimesNewRoman11pt">
    <w:name w:val="Основной текст (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Сноска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9pt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Calibri10pt1">
    <w:name w:val="Основной текст + Calibri;10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1">
    <w:name w:val=" Знак Знак1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Style13"/>
    <w:qFormat/>
    <w:rPr/>
  </w:style>
  <w:style w:type="character" w:styleId="Rvts0">
    <w:name w:val="rvts0"/>
    <w:basedOn w:val="Style13"/>
    <w:qFormat/>
    <w:rPr/>
  </w:style>
  <w:style w:type="character" w:styleId="22">
    <w:name w:val=" Знак Знак2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Ccommitteepersonposition">
    <w:name w:val="c-committee-person__position"/>
    <w:qFormat/>
    <w:rPr/>
  </w:style>
  <w:style w:type="character" w:styleId="Style16">
    <w:name w:val=" Знак Знак"/>
    <w:qFormat/>
    <w:rPr>
      <w:rFonts w:ascii="Segoe UI" w:hAnsi="Segoe UI" w:eastAsia="Lucida Sans Unicode" w:cs="Segoe UI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hanging="560"/>
    </w:pPr>
    <w:rPr>
      <w:rFonts w:ascii="Bookman Old Style" w:hAnsi="Bookman Old Style" w:eastAsia="Bookman Old Style" w:cs="Bookman Old Style"/>
      <w:kern w:val="0"/>
      <w:sz w:val="22"/>
      <w:szCs w:val="22"/>
      <w:lang w:val="uk-UA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Style18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lang w:val="uk-U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4:10:00Z</dcterms:created>
  <dc:creator>Natasha</dc:creator>
  <dc:description/>
  <cp:keywords/>
  <dc:language>en-US</dc:language>
  <cp:lastModifiedBy>sheremeta</cp:lastModifiedBy>
  <cp:lastPrinted>2021-01-12T13:05:00Z</cp:lastPrinted>
  <dcterms:modified xsi:type="dcterms:W3CDTF">2021-08-06T12:41:00Z</dcterms:modified>
  <cp:revision>13</cp:revision>
  <dc:subject/>
  <dc:title/>
</cp:coreProperties>
</file>