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безоплатну передачу транспортног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засобу ГАЗ 3307, що належить Луцькій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міській територіальній громаді, на баланс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ЛСКАП «Луцькспецкомунтранс»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Враховуючи звернення ЛСКАП «Луцькспецкомунтранс» про передачу на баланс підприємства транспортного засобу та рішення </w:t>
      </w:r>
      <w:bookmarkStart w:id="0" w:name="_Hlk7698801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Луцької міської ради від 24.03.2021 №9/43 «Про затвердження передавального акта майна, активів та зобов’язань Княгининівської сільської ради»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lang w:val="uk-U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9/7, з метою забезпечення належного утримання та ефективної експлуатації майна територіальної громади, керуючись ст. 26 Закону України «Про місцеве самоврядування в Україні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1. Передати на баланс та в господарське відання Луцького спеціального комунального автотранспортного підприємства «Луцькспецкомунтранс» спеціальний вантажний транспортний засіб (цистерна), ГАЗ 3307, реєстраційний номер АС3913СА, об’єм двигуна 4250, шасі № XTH33070010822039, 33070010822039, 2001 року випуску, балансовою вартістю 74 761,60 грн. (сімдесят чотири тисячі сімсот шістдесят одна гривня 60 коп.), переданий Луцькій міській територіальній громаді Княгининівською сільською рад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 та постійну комісію міської ради з 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0:00Z</dcterms:created>
  <dc:creator>Natasha</dc:creator>
  <dc:description/>
  <cp:keywords/>
  <dc:language>en-US</dc:language>
  <cp:lastModifiedBy>sheremeta</cp:lastModifiedBy>
  <cp:lastPrinted>2021-07-21T18:23:00Z</cp:lastPrinted>
  <dcterms:modified xsi:type="dcterms:W3CDTF">2021-08-06T12:43:00Z</dcterms:modified>
  <cp:revision>9</cp:revision>
  <dc:subject/>
  <dc:title/>
</cp:coreProperties>
</file>