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843366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91135</wp:posOffset>
                </wp:positionV>
                <wp:extent cx="20593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0.5pt;mso-wrap-distance-left:9.05pt;mso-wrap-distance-right:9.05pt;mso-wrap-distance-top:0pt;mso-wrap-distance-bottom:0pt;margin-top:15.05pt;mso-position-vertical-relative:text;margin-left:29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Інформація керівника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Луцької окружної прокуратури про стан законності, боротьби зі злочинністю,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охорони громадського порядку та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результати діяльності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за І півріччя 2021 рок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На виконання вимог ч.3 ст.6 Закону України «Про прокуратуру», керуючись п.40 ч.1 ст.26 Закону України «Про місцеве самоврядування в Україні»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1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Інформацію керівника Луцької окружної прокуратури Луцика Ю.М.   про стан законності, боротьби зі злочинністю, охорони громадського порядку та результати діяльності за І півріччя 2021 року </w:t>
      </w:r>
      <w:r>
        <w:rPr>
          <w:szCs w:val="28"/>
        </w:rPr>
        <w:t>взяти до відома (додано)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08-17T06:26:00Z</dcterms:modified>
  <cp:revision>8</cp:revision>
  <dc:subject/>
  <dc:title> </dc:title>
</cp:coreProperties>
</file>