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9080531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ро погодження проєкту внесення змін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до детального плану 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в межах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улиць Львівської, Цегельної т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Супутника  у місті Луцьку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 16/8 «Про підготовку рішень міської ради щодо розробки та затвердження детальних планів території», рішенням міської ради від 28.04.2021 № 10/104 «Про надання дозволу на розроблення проєкту внесення змін до детального плану території в межах вулиць Львівської, Цегельної та Супутника у місті Луцьку», враховуючи звернення управління капітального будівництва Луцької міської ради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проєкт внесення змін до детального плану території </w:t>
      </w:r>
      <w:r>
        <w:rPr>
          <w:lang w:val="uk-UA"/>
        </w:rPr>
        <w:t xml:space="preserve">в межах вулиць Львівської, Цегельної та Супутника </w:t>
      </w:r>
      <w:r>
        <w:rPr>
          <w:spacing w:val="-4"/>
          <w:szCs w:val="28"/>
          <w:lang w:val="uk-UA"/>
        </w:rPr>
        <w:t>у місті Луцьку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1-08-06T14:45:00Z</cp:lastPrinted>
  <dcterms:modified xsi:type="dcterms:W3CDTF">2021-08-06T12:09:00Z</dcterms:modified>
  <cp:revision>59</cp:revision>
  <dc:subject/>
  <dc:title> </dc:title>
</cp:coreProperties>
</file>