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2705901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Сергіє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Cs w:val="28"/>
        </w:rPr>
        <w:t>Відповідно до статті 38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СЕРГІЄНКА Олега Володимировича 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1</w:t>
      </w:r>
      <w:r>
        <w:rPr/>
        <w:t xml:space="preserve"> с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ерпня</w:t>
      </w:r>
      <w:r>
        <w:rPr/>
        <w:t xml:space="preserve"> 2021 року з посади </w:t>
      </w:r>
      <w:r>
        <w:rPr>
          <w:sz w:val="28"/>
          <w:szCs w:val="28"/>
          <w:lang w:val="uk-UA"/>
        </w:rPr>
        <w:t>інженера, головн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</w:t>
      </w:r>
      <w:r>
        <w:rPr>
          <w:sz w:val="28"/>
          <w:szCs w:val="28"/>
          <w:lang w:val="uk-UA"/>
        </w:rPr>
        <w:t xml:space="preserve"> спеціаліста відділу інженерно-транспортної інфраструктури департаменту житлово-комунального господарства Луцької міської рад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 ініціативи працівника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Сергієнк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Д</w:t>
      </w:r>
      <w:r>
        <w:rPr>
          <w:sz w:val="28"/>
          <w:szCs w:val="28"/>
          <w:lang w:val="uk-UA"/>
        </w:rPr>
        <w:t>епартаменту житлово-комунального господарства Луцької міської ради</w:t>
      </w:r>
      <w:r>
        <w:rPr/>
        <w:t xml:space="preserve"> (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Осіюк</w:t>
      </w:r>
      <w:r>
        <w:rPr/>
        <w:t xml:space="preserve">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провести </w:t>
      </w:r>
      <w:r>
        <w:rPr/>
        <w:t xml:space="preserve">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О.Сергієнком та 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грошову компенсацію за невикористану щорічну відпустку за період роботи з 01.02.2021 по 31.08.2021 у кількості 18 календарних днів,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 додаткову відпустку за вислугу років за 2020 рік  у кількості 15 календарних днів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 xml:space="preserve"> т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а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за додаткову відпустку за вислугу років за 2021 рік у кількості 15 календарних днів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1-08-11T07:04:21Z</dcterms:modified>
  <cp:revision>42</cp:revision>
  <dc:subject/>
  <dc:title/>
</cp:coreProperties>
</file>