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45884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, затвердженої рішенням міської ради від 27.01.2021 № 5/105, враховуючи звернення об’єднань співвласників, які впровадили в своїх будинках енергоефективні заходи за кредитні кошти, протокол комісії з відбору учасників на відшкодування частини суми кредитів ОСББ на впровадження енергоефективних заходів від 14.07.2021 № 1, виконавчий комітет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об’єднання співвласників багатоквартирних будинків </w:t>
      </w:r>
      <w:r>
        <w:rPr>
          <w:bCs w:val="false"/>
          <w:szCs w:val="28"/>
        </w:rPr>
        <w:t>ОСББ «КОНЯКІНА 10», «ОРІАННА-ЛУЦЬК»</w:t>
      </w:r>
      <w:r>
        <w:rPr>
          <w:szCs w:val="28"/>
        </w:rPr>
        <w:t xml:space="preserve"> до переліку позичальників на відшкодування частини суми кредитів, залучених на впровадження в будинках енергоефективн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житлово-комунального господарства міської ради укласти договори та здійснити відшкодування частини суми кредитів таким об</w:t>
      </w:r>
      <w:r>
        <w:rPr>
          <w:szCs w:val="28"/>
          <w:lang w:val="ru-RU"/>
        </w:rPr>
        <w:t>’</w:t>
      </w:r>
      <w:r>
        <w:rPr>
          <w:szCs w:val="28"/>
        </w:rPr>
        <w:t>єднанням співвласник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КОНЯКІНА 10» згідно з договором від 23.07.2020 № 1146/2020/ВолОД-МСБ в ПАТ АБ «УКРГАЗБАНК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«</w:t>
      </w:r>
      <w:r>
        <w:rPr>
          <w:bCs w:val="false"/>
          <w:szCs w:val="28"/>
        </w:rPr>
        <w:t>ОРІАННА-ЛУЦЬК</w:t>
      </w:r>
      <w:r>
        <w:rPr>
          <w:szCs w:val="28"/>
        </w:rPr>
        <w:t>» згідно з договором від 14.05.2019      № 40840737-ТК-1 в АТ КБ «ПРИВАТБАНК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іюк 773 150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Поліщук Оксана Анатоліївна</cp:lastModifiedBy>
  <cp:lastPrinted>2019-11-12T09:55:00Z</cp:lastPrinted>
  <dcterms:modified xsi:type="dcterms:W3CDTF">2021-08-09T12:41:00Z</dcterms:modified>
  <cp:revision>2</cp:revision>
  <dc:subject/>
  <dc:title> </dc:title>
</cp:coreProperties>
</file>