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991522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Про надання дозволу на використання</w:t>
      </w:r>
    </w:p>
    <w:p>
      <w:pPr>
        <w:pStyle w:val="Normal"/>
        <w:jc w:val="both"/>
        <w:rPr/>
      </w:pPr>
      <w:r>
        <w:rPr/>
        <w:t>інфраструктури м. Луцька для встановлення</w:t>
      </w:r>
    </w:p>
    <w:p>
      <w:pPr>
        <w:pStyle w:val="Normal"/>
        <w:jc w:val="both"/>
        <w:rPr/>
      </w:pPr>
      <w:r>
        <w:rPr/>
        <w:t>та монтування приладів фіксації</w:t>
      </w:r>
    </w:p>
    <w:p>
      <w:pPr>
        <w:pStyle w:val="Normal"/>
        <w:jc w:val="both"/>
        <w:rPr/>
      </w:pPr>
      <w:r>
        <w:rPr/>
        <w:t>адміністративних порушень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0"/>
        <w:jc w:val="both"/>
        <w:rPr/>
      </w:pPr>
      <w:r>
        <w:rPr/>
        <w:t>Керуючись законами України «Про дорожній рух», «Про місцеве самоврядування в Україні»,</w:t>
      </w:r>
      <w:r>
        <w:rPr>
          <w:color w:val="000000"/>
          <w:szCs w:val="28"/>
        </w:rPr>
        <w:t xml:space="preserve"> з метою покращення безпеки дорожнього руху на вулично-дорожній мережі міста, враховуючи звернення управління патрульної поліції у Волинській області Департаменту патрульної поліції, виконавчий комітет міської рад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/>
      </w:pPr>
      <w:r>
        <w:rPr/>
        <w:t xml:space="preserve">1. Надати </w:t>
      </w:r>
      <w:r>
        <w:rPr>
          <w:color w:val="000000"/>
          <w:szCs w:val="28"/>
        </w:rPr>
        <w:t xml:space="preserve">дозвіл державній установі «Центр інфраструктури та технологій Міністерства внутрішніх справ України» </w:t>
      </w:r>
      <w:r>
        <w:rPr/>
        <w:t>на використання інфраструктури м. Луцька для встановлення та монтування приладів фіксації адміністративних порушень</w:t>
      </w:r>
      <w:r>
        <w:rPr>
          <w:color w:val="000000"/>
          <w:szCs w:val="28"/>
        </w:rPr>
        <w:t xml:space="preserve"> за адресами: вул. Конякіна (навпроти будинку № 17), вул. Ковельська (між будинками № 142 та № 144), вул. Карпенка-Карого (навпроти будинку № 6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szCs w:val="28"/>
        </w:rPr>
        <w:t>Департаменту житлово-комунального господарства розробити та погодити у визначеному порядку схеми організації дорожнього руху та організувати встановлення технічних засобів регулювання дорожнього рух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 Визнати таким, що втратило чинність, рішення виконавчого комітету міської ради від 19.05.2021 № 365-1 «Про </w:t>
      </w:r>
      <w:r>
        <w:rPr/>
        <w:t>надання дозволу на використання інфраструктури м. Луцька для встановлення та монтування приладів фіксації адміністративних порушен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</w:t>
      </w:r>
      <w:r>
        <w:rPr/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 150</w:t>
      </w:r>
    </w:p>
    <w:sectPr>
      <w:type w:val="nextPage"/>
      <w:pgSz w:w="11906" w:h="16838"/>
      <w:pgMar w:left="1985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rfenuk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8-06T06:48:00Z</dcterms:modified>
  <cp:revision>6</cp:revision>
  <dc:subject/>
  <dc:title> </dc:title>
</cp:coreProperties>
</file>