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5287104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у міському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громадському транспорті (автобус, тролейбус)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 xml:space="preserve">на 2021 рік 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розглянувши звернення голови громадської організації “Військові капелани Волині” щодо видачі посвідчень для безкоштовного проїзду у міському громадському транспорті (автобус, тролейбус) 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міському громадському транспорті (автобус, тролейбус) на 2021 рік військовим капела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Ігор ПОЛІЩУК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Rvts44">
    <w:name w:val="rvts44"/>
    <w:basedOn w:val="Style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5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6">
    <w:name w:val="Покажчик"/>
    <w:basedOn w:val="Normal"/>
    <w:qFormat/>
    <w:pPr>
      <w:suppressLineNumbers/>
    </w:pPr>
    <w:rPr>
      <w:rFonts w:cs="Arial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5:00Z</dcterms:created>
  <dc:creator>nkhmel</dc:creator>
  <dc:description/>
  <dc:language>en-US</dc:language>
  <cp:lastModifiedBy/>
  <cp:lastPrinted>1995-11-21T17:41:00Z</cp:lastPrinted>
  <dcterms:modified xsi:type="dcterms:W3CDTF">2021-08-12T07:19:21Z</dcterms:modified>
  <cp:revision>19</cp:revision>
  <dc:subject/>
  <dc:title/>
</cp:coreProperties>
</file>