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00900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Іванюк Ю.І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Винниченка, 1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Іванюк Юляни Іго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7.07.2021 № 2028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Іванюк Юляні Ігорівні продовження розміщення стаціонарної тимчасової споруди торговельного призначення для провадження підприємницької діяльності (торговельний кіоск) на </w:t>
      </w:r>
      <w:r>
        <w:rPr/>
        <w:t>вул. Винниченка, 18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Іванюк Юляну Ігорі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8-10T12:00:00Z</dcterms:modified>
  <cp:revision>3</cp:revision>
  <dc:subject/>
  <dc:title> </dc:title>
</cp:coreProperties>
</file>