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04253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252" w:hanging="0"/>
        <w:jc w:val="both"/>
        <w:rPr/>
      </w:pPr>
      <w:r>
        <w:rPr/>
        <w:t xml:space="preserve">Про погодження Інвестиційної програми державного комунального підприємства «Луцьктепло» на плановий період </w:t>
      </w:r>
      <w:r>
        <w:rPr>
          <w:szCs w:val="28"/>
        </w:rPr>
        <w:t>з 01.10.2021 по 30.09.2022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державного комунального підприємства «Луцьктепло», керуючись статтею 28 Закону України «Про місцеве самоврядування в Україні», постановою Кабінету Міністрів України від 01.06.2011 № 869 «Про забезпечення єдиного підходу до формування тарифів на комунальні послуги», наказом Міністерства розвитку громад та територій України від 19.08.2020 № 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рішенням Луцької міської ради від 25.06.2014 № 61/45 «Про доручення виконавчому комітету Луцької міської ради», виконавчий комітет міської р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Погодити Інвестиційну програму державного комунального підприємства «Луцьктепло» на плановий період з 01.10.2021 по 30.09.2022 для визначення планового прибутку при розрахунку тарифу на виробництво, транспортування та постачання теплової енергії з річним обсягом фінансування 22 033,29 тис. грн (без ПДВ) в тому числі: 15 613,77 тис. грн (без ПДВ) – амортизаційні відрахування; 5 789,71 тис. грн (без ПДВ) – інвестиції з прибутку; 629,81 тис. грн (без ПДВ) – інші залучені кошти, які не підлягають поверненню (власні кошти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арачевський 283 070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0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8-06T11:26:00Z</dcterms:modified>
  <cp:revision>2</cp:revision>
  <dc:subject/>
  <dc:title/>
</cp:coreProperties>
</file>