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80067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Луцьк                     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бочу групу з питань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уч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, рішення Луцької міської ради від 22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/4 «Про бюджет участі Луцької міської територіальної громади» (зі змінами), з метою організації, підготовки та виконання основних заходів та завдань щодо реалізації Бюджету уч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склад робочої групи з питань Бюджету участі згідно з 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бочій групі діяти в межах повноважень, зазначених в Положенні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про бюджет участі Луцької міської територіальної громади, затвердженому рішенням Луцької міської ради від 22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/4, зі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інню інформаційної роботи забезпечувати постійне висвітлення в засобах масової інформації усіх етапів діяльності робочої гру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знати таким, що втратило чинність, розпорядження міського голови від 20.08.2020 № 226 «Про робочу групу з питань бюджетування за участі громадськ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маль  777 9</w:t>
      </w:r>
      <w:r>
        <w:rPr>
          <w:lang w:val="ru-RU"/>
        </w:rPr>
        <w:t>55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12T08:55:00Z</dcterms:modified>
  <cp:revision>6</cp:revision>
  <dc:subject/>
  <dc:title/>
</cp:coreProperties>
</file>