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738009391"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пр-ті Волі, 74</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7,6 кв. м, що на пр-ті Волі, 74, терміном на п’ять років (стартова орендна плата становить 516,79 грн –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6-24T09:31:00Z</cp:lastPrinted>
  <dcterms:modified xsi:type="dcterms:W3CDTF">2021-08-10T11:55:00Z</dcterms:modified>
  <cp:revision>28</cp:revision>
  <dc:subject/>
  <dc:title> </dc:title>
</cp:coreProperties>
</file>