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213089870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32"/>
          <w:lang w:val="uk-UA"/>
        </w:rPr>
      </w:pPr>
      <w:r>
        <w:rPr>
          <w:rFonts w:eastAsia="SimSun;宋体"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р-ті Відродження, 32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департаменту освіти Луцької міської ради продовження договору оренди нежитлового приміщення загальною площею 78,5 кв. м., що на пр-ті Відродження, 32, з громадською організацією «ДИТЯЧИЙ СПОРТИВНИЙ КЛУБ КОРДОН» на термін з 01.10.2021 до 3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 з погодинною оплатою (26 годин в місяць вартістю 12,10 грн. за годину), встановивши, що розмір орендної плати за розміщення громадської організації становить 314,65 грн (рівень останньої місячної орендної плати, встановленої договором, що продовжу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18-08-03T16:16:00Z</cp:lastPrinted>
  <dcterms:modified xsi:type="dcterms:W3CDTF">2021-08-11T14:48:00Z</dcterms:modified>
  <cp:revision>128</cp:revision>
  <dc:subject/>
  <dc:title> </dc:title>
</cp:coreProperties>
</file>