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3717867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олі, 25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департаменту освіти Луцької міської ради продовження оренди нежитлового приміщення загальною площею 138,6 кв. м, що на      пр-ті Волі, 25, з Волинською регіональною федерацією рукопашного бою «РУБІЖ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 01.09.2021 до 31.08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100 годин в місяць вартістю 19,83 грн. за годину), встановивши, що розмір орендної плати за розміщення громадської організації становить 1 983,48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7-15T09:12:00Z</cp:lastPrinted>
  <dcterms:modified xsi:type="dcterms:W3CDTF">2021-08-11T14:38:00Z</dcterms:modified>
  <cp:revision>23</cp:revision>
  <dc:subject/>
  <dc:title> </dc:title>
</cp:coreProperties>
</file>